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общение о признании открытого аукцион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земельных участков несостоявшим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митет по управлению имуществом г. Черногорска сообщает, что открытый аукцион, назначенный на 08 августа 2012г., по продаже земельных участков: </w:t>
      </w:r>
      <w:r>
        <w:rPr>
          <w:b/>
          <w:sz w:val="24"/>
          <w:szCs w:val="24"/>
        </w:rPr>
        <w:t>ЛОТ №1 -</w:t>
      </w:r>
      <w:r>
        <w:rPr>
          <w:sz w:val="24"/>
          <w:szCs w:val="24"/>
        </w:rPr>
        <w:t xml:space="preserve"> земельный участок площадью 600,0 кв.м., расположенный по адресу: Республика Хакасия, г. Черногорск, в районе ул. Бограда, 1, бокс №1, в границах кадастрового квартала: 19:02:010702,  категория земель - земли населенных пунктов,  кадастровый номер 19:02:010702:117, разрешенное использование: для  строительства гаражного бокса; </w:t>
      </w:r>
      <w:r>
        <w:rPr>
          <w:b/>
          <w:sz w:val="24"/>
          <w:szCs w:val="24"/>
        </w:rPr>
        <w:t>ЛОТ №2 -</w:t>
      </w:r>
      <w:r>
        <w:rPr>
          <w:sz w:val="24"/>
          <w:szCs w:val="24"/>
        </w:rPr>
        <w:t xml:space="preserve"> земельный участок площадью 600,0 кв.м., расположенный по адресу: Республика Хакасия, г. Черногорск, в районе ул. Бограда, 1, бокс №2, в границах кадастрового квартала: 19:02:010702,  категория земель - земли населенных пунктов,  кадастровый номер 19:02:010702:118, разрешенное использование: для  строительства гаражного бокса; </w:t>
      </w:r>
      <w:r>
        <w:rPr>
          <w:b/>
          <w:sz w:val="24"/>
          <w:szCs w:val="24"/>
        </w:rPr>
        <w:t>ЛОТ №3 -</w:t>
      </w:r>
      <w:r>
        <w:rPr>
          <w:sz w:val="24"/>
          <w:szCs w:val="24"/>
        </w:rPr>
        <w:t xml:space="preserve"> земельный участок площадью 30,0 кв.м., расположенный по адресу: Республика Хакасия, г. Черногорск, в районе дома №063 по ул. Павлова, место №19, в границах кадастрового квартала: 19:02:010402,  категория земель - земли населенных пунктов,  кадастровый номер 19:02:010402:578, разрешенное использование: для  строительства индивидуального гаража; </w:t>
      </w:r>
      <w:r>
        <w:rPr>
          <w:b/>
          <w:sz w:val="24"/>
          <w:szCs w:val="24"/>
        </w:rPr>
        <w:t>ЛОТ №4 -</w:t>
      </w:r>
      <w:r>
        <w:rPr>
          <w:sz w:val="24"/>
          <w:szCs w:val="24"/>
        </w:rPr>
        <w:t xml:space="preserve"> земельный участок площадью 24,0 кв.м., расположенный по адресу: Республика Хакасия, г. Черногорск, в районе дома №98 по ул. Октябрьской, 2 ряд, место №5, в границах кадастрового квартала: 19:02:010401,  категория земель - земли населенных пунктов,  кадастровый номер 19:02:010401:187, разрешенное использование: для  строительства индивидуального гаража; </w:t>
      </w:r>
      <w:r>
        <w:rPr>
          <w:b/>
          <w:sz w:val="24"/>
          <w:szCs w:val="24"/>
        </w:rPr>
        <w:t>ЛОТ №5 -</w:t>
      </w:r>
      <w:r>
        <w:rPr>
          <w:sz w:val="24"/>
          <w:szCs w:val="24"/>
        </w:rPr>
        <w:t xml:space="preserve"> земельный участок площадью 24,0 кв.м., расположенный по адресу: Республика Хакасия, г. Черногорск, в районе дома №98 по ул. Октябрьской, 2 ряд, место №6, в границах кадастрового квартала: 19:02:010401,  категория земель - земли населенных пунктов,  кадастровый номер 19:02:010401:188, разрешенное использование: для  строительства индивидуального гаража, в соответствии с Постановлением Правительства РФ от 11.11.2002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 признан несостоявшим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32:00Z</dcterms:created>
  <dc:creator>Bahareva_ER</dc:creator>
  <dc:description/>
  <dc:language>en-US</dc:language>
  <cp:lastModifiedBy>Sezina_GY</cp:lastModifiedBy>
  <cp:lastPrinted>2011-09-26T14:57:00Z</cp:lastPrinted>
  <dcterms:modified xsi:type="dcterms:W3CDTF">2012-08-10T02:59:00Z</dcterms:modified>
  <cp:revision>27</cp:revision>
  <dc:subject/>
  <dc:title/>
</cp:coreProperties>
</file>